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3200400" cy="154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Ш-ОЗЕК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2pt;mso-wrap-distance-left:9.05pt;mso-wrap-distance-right:9.05pt;mso-wrap-distance-top:0pt;mso-wrap-distance-bottom:0pt;margin-top: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Ш-ОЗЕК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3037205" cy="165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Е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ЗОЛМО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30.7pt;mso-wrap-distance-left:9.05pt;mso-wrap-distance-right:9.05pt;mso-wrap-distance-top:0pt;mso-wrap-distance-bottom:0pt;margin-top:7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Е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J</w:t>
                      </w:r>
                      <w:r>
                        <w:rPr>
                          <w:sz w:val="28"/>
                          <w:szCs w:val="28"/>
                        </w:rPr>
                        <w:t>У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ОЗОЛМОН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ТАНОВЛЕНИЕ       </w:t>
      </w: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6  января  2021  г.  №  5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еш-Озек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ведомления нанимателя (работодателя) о факт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, перечня сведений, содержащихся в уведомлениях, проверки содержащихся в н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"О противодействии корруп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ведомлени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проверки содержащихся в них сведений (Приложение 1)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бнародовать настоящее постановление на специальном информационном стенде Администрации муниципального образования Беш-Озекское сельское поселение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постановление вступает в силу с даты, его официального обнародования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публиковать постановление на официальном сайте администрации муниципального образования Беш-Озекское сельское поселение в информационно - телекоммуникационной сети «Интернет»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возложить на специалиста МО Беш-Озекское сельское поселен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еш-Озекское сельское поселение                                           М.В. Быкин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МО Беш-Озекское сельское посел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от 26  января 2021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45">
        <w:bookmarkStart w:id="0" w:name="P45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ведомления нанимателя (работодателя) о факт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я в целях склонения муниципального служащего к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ению коррупционных правонарушений, перечня сведений, содержащихся в уведомлениях, проверки содержащихся в них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реализации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устанавливает процедуру уведомления муниципальными служащими, руководителями управлений, подведомственных учреждений, отделов наделенных правами юридического лица (далее – муниципальные служащие), представителя нанимателя (работодател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проверки содержащихся в ни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 служащие, уведомляют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 в трехдневный срок с момента, когда им стало известно о фактах такого обращения.</w:t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4. Уведомление муниципальным служащим представителя нанимателя (работодателя) обо всех случаях обращения каких-либо лиц в целях склонения к совершению коррупционных правонарушений (далее - уведомление) составляется на имя представителя нанимателя (работодателя) и передается в администрацию МО Беш-Озек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уведомлении указываются сведения в соответствии с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каких-либо лиц в целях склонения гражданского служащ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гражданский служащий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гистрация уведомления осуществляется в день его поступления управлением делами в Журнале регистрации уведомлений о фактах обращения в целях склонения их к совершению коррупционных правонарушений (далее - Журнал), составленном по форме, согласно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пия зарегистрированного в установленном порядке уведомления выдается гражданскому служащему на руки под роспись в графе 10 (Подпись муниципального служащего) Журнала либо направляется по почте с уведомлением о пол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пии уведомления, подлежащей передаче гражданскому служащему, ставится печать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сты Журнала должны быть пронумерованы, прошнурованы и скреплены администрацией МО Беш-Озек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равление делами, обеспечивает доведение до представителя нанимателя (работодателя) информации о регистрации уведомления в установленном порядке в день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я проверки сведений, содержащихся в уведомлении, обеспечивается по решению представителя нанимателя (работодателя) управлением де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окончании проверки уведомление с приложением материалов проверки представляется управлением делами,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правление делами, в недельный срок сообщает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я (работодателя)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вершению коррупционных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, перечня сведений,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ихся в уведомлениях,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держащихся в них сведений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96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Перечень сведений, содержащихся в уведомлениях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я (нанимателя) о фактах обращения каких-либо лиц в целях склонения муниципального служащего к совершению коррупционных правонарушений, перечня сведений, содержащихся в уведомлениях, проверки содержащихся в них све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 и отчество муниципального служащего, руководителей управлений, подведомственных учреждений, отделов наделенных правами юридического лица (далее – муниципальные служащ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ь, замещаемая муниципаль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ное подразделение администрации МО Беш-Озек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лице (лицах), склонявшем муниципального служащего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коррупционного правонарушения, к совершению которого склоняется муниципальный служащ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сущности предполагаемого правонарушения (действие (бездействие) муниципального служащего), к которому склоняется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я (работодателя)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вершению коррупционных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, перечня сведений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ихся в уведомлениях,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одержащихся в них сведений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38"/>
      <w:bookmarkEnd w:id="3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 нанимателя (работодател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его к совершению коррупционных правонарушений, перечня сведений, содержащихся в уведомлениях, проверк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щихся в них сведени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Начат   "__" __________ 20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кончен "__" __________ 20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На "__" листа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2"/>
        <w:gridCol w:w="850"/>
        <w:gridCol w:w="992"/>
        <w:gridCol w:w="992"/>
        <w:gridCol w:w="1275"/>
        <w:gridCol w:w="993"/>
        <w:gridCol w:w="993"/>
        <w:gridCol w:w="991"/>
        <w:gridCol w:w="992"/>
        <w:gridCol w:w="852"/>
      </w:tblGrid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и время регистрации увед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, должность пода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е содержание уведом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результатах 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дения о принятом реш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 регистрирующ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 регистриру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ись гражданского служащего, подавшего уведомл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0"/>
        <w:widowControl/>
        <w:spacing w:lineRule="auto" w:line="240" w:before="43" w:after="0"/>
        <w:jc w:val="right"/>
        <w:rPr/>
      </w:pPr>
      <w:r>
        <w:rPr>
          <w:rStyle w:val="FontStyle12"/>
          <w:rFonts w:eastAsia="Cambria"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985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5"/>
      <w:sz w:val="21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3DD9548C4B89C444E29BAB52F05851130809A8321465B1E1FE813E2033805B9DADD0F8B986E6CDBCD3153548C6FEF27A00F5AC9CE9BD2OC0FH" TargetMode="External"/><Relationship Id="rId3" Type="http://schemas.openxmlformats.org/officeDocument/2006/relationships/hyperlink" Target="consultantplus://offline/ref=98E3DD9548C4B89C444E29BAB52F05851130809A8321465B1E1FE813E2033805B9DADD0F8B986E6CDBCD3153548C6FEF27A00F5AC9CE9BD2OC0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5:00Z</dcterms:created>
  <dc:creator>Unknown</dc:creator>
  <dc:description/>
  <cp:keywords/>
  <dc:language>en-US</dc:language>
  <cp:lastModifiedBy>Пользователь Windows</cp:lastModifiedBy>
  <cp:lastPrinted>2019-12-02T12:06:00Z</cp:lastPrinted>
  <dcterms:modified xsi:type="dcterms:W3CDTF">2021-01-26T14:18:00Z</dcterms:modified>
  <cp:revision>21</cp:revision>
  <dc:subject/>
  <dc:title>  </dc:title>
</cp:coreProperties>
</file>